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＜＜新加坡签证个人资料表＞＞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068"/>
        <w:gridCol w:w="1620"/>
        <w:gridCol w:w="1800"/>
        <w:gridCol w:w="2340"/>
      </w:tblGrid>
      <w:tr>
        <w:trPr>
          <w:trHeight w:val="6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宅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护照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签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签发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--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中文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英文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邮政编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企业法</w:t>
            </w:r>
          </w:p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人姓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出过国或申请过出国签证？请说明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了解此次申请何种签证？商务？旅游？签证有效？签证允许停留天数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此次出国目的？何时出国何时回国？停留天数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****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申请退还押金户名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帐号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银行（仅供交缴押金的申请人填写）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注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写上述资料时必须字迹清晰工整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．确认填写上述内容真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3:14Z</dcterms:created>
  <dc:creator>crystal</dc:creator>
  <dc:description/>
  <dc:language>en-US</dc:language>
  <cp:lastModifiedBy/>
  <dcterms:modified xsi:type="dcterms:W3CDTF">1899-12-30T00:00:00Z</dcterms:modified>
  <cp:revision>0</cp:revision>
  <dc:subject/>
  <dc:title>   日期			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